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rFonts w:ascii="Times New Roman" w:hAnsi="Times New Roman" w:eastAsia="Thonburi;Courier New" w:cs="Times New Roman"/>
          <w:b/>
          <w:b/>
          <w:color w:val="000000"/>
          <w:sz w:val="20"/>
          <w:lang w:val="en-US"/>
        </w:rPr>
      </w:pPr>
      <w:r>
        <w:rPr>
          <w:rFonts w:eastAsia="Thonburi;Courier New" w:cs="Times New Roman" w:ascii="Times New Roman" w:hAnsi="Times New Roman"/>
          <w:color w:val="000000"/>
          <w:sz w:val="20"/>
        </w:rPr>
        <w:drawing>
          <wp:inline distT="0" distB="0" distL="0" distR="0">
            <wp:extent cx="123317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" t="728" r="835" b="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eastAsia="Thonburi;Courier New" w:cs="Times New Roman" w:ascii="Times New Roman" w:hAnsi="Times New Roman"/>
          <w:b/>
          <w:color w:val="000000"/>
          <w:sz w:val="20"/>
        </w:rPr>
        <w:t>ДОГОВОР № ______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honburi;Courier New" w:cs="Times New Roman"/>
          <w:b/>
          <w:b/>
          <w:color w:val="000000"/>
          <w:sz w:val="20"/>
        </w:rPr>
      </w:pPr>
      <w:r>
        <w:rPr>
          <w:rFonts w:eastAsia="Thonburi;Courier New" w:cs="Times New Roman" w:ascii="Times New Roman" w:hAnsi="Times New Roman"/>
          <w:b/>
          <w:color w:val="000000"/>
          <w:sz w:val="20"/>
        </w:rPr>
        <w:t>ОБ ОКАЗАНИИ ФИЗКУЛЬТУРНО-ОЗДОРОВИТЕЛЬНЫХ УСЛУГ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>
          <w:trHeight w:val="304" w:hRule="atLeast"/>
        </w:trPr>
        <w:tc>
          <w:tcPr>
            <w:tcW w:w="5338" w:type="dxa"/>
            <w:tcBorders/>
          </w:tcPr>
          <w:p>
            <w:pPr>
              <w:pStyle w:val="NormalWeb1"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00" w:after="100"/>
              <w:rPr>
                <w:rFonts w:ascii="Times New Roman" w:hAnsi="Times New Roman" w:eastAsia="Thonburi;Courier New" w:cs="Times New Roman"/>
                <w:color w:val="000000"/>
                <w:sz w:val="16"/>
                <w:szCs w:val="16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5338" w:type="dxa"/>
            <w:tcBorders/>
          </w:tcPr>
          <w:p>
            <w:pPr>
              <w:pStyle w:val="NormalWeb1"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00" w:after="100"/>
              <w:jc w:val="right"/>
              <w:rPr/>
            </w:pPr>
            <w:r>
              <w:rPr>
                <w:rFonts w:eastAsia="Thonburi;Courier New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«_____» ___________ 20__</w:t>
            </w:r>
            <w:r>
              <w:rPr>
                <w:rFonts w:eastAsia="Thonburi;Courier New"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ндивидуальный предприниматель Махнева Людмила Николаевна, действующий на основании свидетельства о государственной регистрации индивидуального предпринимателя № 317502900013000 от 14 марта 2017 года, именуемый в дальнейшем «Исполнитель»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, с одной стороны, и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(Ф.И.О., статус законного представителя несовершеннолетнего, до 14 – лет (родитель, опекун, попечитель и т.д.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именуемый  в дальнейшем  «Заказчик», являющийся (-щаяся) законным представителем и действующий в интересах несовершеннолетнего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(Ф.И.О,  дата  рождения Ребенка)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свидетельство о рождении №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_____________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_ выдано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___________________________________________________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г.,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проживающего по адресу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________________________________________________________________________________________,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(адрес фактического проживания Ребенка)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именуемый(-ая)  «Воспитанник», с другой стороны, далее совместно именуемые «Стороны», заключили настоящий Договор о нижеследующем.</w:t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1.ПРЕДМЕТ ДОГОВОРА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По настоящему Договору Исполнитель принимает на себя обязательство в период действия настоящего Договора на условиях, предусмотренных настоящим Договором, оказывать Заказчику услуги физической подготовки Воспитанника по программе художественной гимнастики (далее – УСЛУГИ), а Заказчик обязуется оплачивать услуги Исполнителю на условиях и в порядке, предусмотренных настоящим Договором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проведения тренировок (адрес): _</w:t>
      </w:r>
      <w:r>
        <w:rPr>
          <w:rFonts w:cs="Times New Roman" w:ascii="Times New Roman" w:hAnsi="Times New Roman"/>
          <w:sz w:val="16"/>
          <w:szCs w:val="16"/>
          <w:highlight w:val="yellow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_. 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занятий в неделю: __</w:t>
      </w:r>
      <w:r>
        <w:rPr>
          <w:rFonts w:cs="Times New Roman" w:ascii="Times New Roman" w:hAnsi="Times New Roman"/>
          <w:sz w:val="16"/>
          <w:szCs w:val="16"/>
          <w:highlight w:val="yellow"/>
        </w:rPr>
        <w:t>_______</w:t>
      </w:r>
      <w:r>
        <w:rPr>
          <w:rFonts w:cs="Times New Roman" w:ascii="Times New Roman" w:hAnsi="Times New Roman"/>
          <w:sz w:val="16"/>
          <w:szCs w:val="16"/>
        </w:rPr>
        <w:t>_ продолжительностью _</w:t>
      </w:r>
      <w:r>
        <w:rPr>
          <w:rFonts w:cs="Times New Roman" w:ascii="Times New Roman" w:hAnsi="Times New Roman"/>
          <w:sz w:val="16"/>
          <w:szCs w:val="16"/>
          <w:highlight w:val="yellow"/>
        </w:rPr>
        <w:t>_____</w:t>
      </w:r>
      <w:r>
        <w:rPr>
          <w:rFonts w:cs="Times New Roman" w:ascii="Times New Roman" w:hAnsi="Times New Roman"/>
          <w:sz w:val="16"/>
          <w:szCs w:val="16"/>
        </w:rPr>
        <w:t>_ часа. Не переносятся на следующие периоды занятия, попадающие на       праздничные дни, предусмотренные действующим законодательством, если таковые есть в текущем месяце, оплата за УСЛУГИ производится в полном объеме (перерасчёту не подлежит).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>Услуги по настоящему Договору оказываются в период с 1 сентября по 31 августа (за исключением Июля) в соответствии с расписанием занятий, утвержденным Исполнителем (за исключением установленных государством праздничных дней, официально объявленных дней карантина, режима повышенной готовности, иных ограничительных мер или других форс-мажорных обстоятельств)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1.3. Основными целями услуг физического воспитания, осуществляемого в рамках настоящего Договора, являются: формирование у Воспитанника навыков здорового образа жизни, повышение уровня общей физической подготовки, формирование способностей музыкального и образного восприятия, интереса к занятиям спортом. </w:t>
      </w:r>
    </w:p>
    <w:p>
      <w:pPr>
        <w:pStyle w:val="NormalWeb1"/>
        <w:tabs>
          <w:tab w:val="clear" w:pos="420"/>
          <w:tab w:val="left" w:pos="1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2.ПРАВА И ОБЯЗАННОСТИ СТОРОН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 xml:space="preserve">2.1 </w:t>
      </w:r>
      <w:r>
        <w:rPr>
          <w:rFonts w:cs="Times New Roman" w:ascii="Times New Roman" w:hAnsi="Times New Roman"/>
          <w:b/>
          <w:color w:val="1F1F1F"/>
          <w:sz w:val="18"/>
          <w:szCs w:val="18"/>
          <w:u w:val="single"/>
          <w:shd w:fill="F7F7F7" w:val="clear"/>
        </w:rPr>
        <w:t>Исполнитель</w:t>
      </w: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 xml:space="preserve">  обязуется: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 xml:space="preserve"> Исполнитель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обязуется на условиях настоящего Договора оказывать Воспитаннику: </w:t>
      </w:r>
      <w:r>
        <w:rPr>
          <w:rFonts w:cs="Times New Roman" w:ascii="Times New Roman" w:hAnsi="Times New Roman"/>
          <w:color w:val="000000"/>
          <w:sz w:val="16"/>
          <w:szCs w:val="16"/>
        </w:rPr>
        <w:t>физкультурно-оздоровительные услуги, з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ачислить Воспитанника в группу физкультурно-оздоровительного развития детей средствами художественной гимнастики (далее – группа), оказать услуги по его физическому воспитанию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1. Предоставить услуги по проведению тренировок надлежащего качества (в соответствии с утвержденными методиками, с учетом техники безопасности, не ухудшающих состояние здоровья Воспитанника)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1.2. Организовать занятия по физкультурно-оздоровительному развитию детей средствами художественной гимнастики для Воспитанника в спортивном зале или на </w:t>
      </w:r>
      <w:r>
        <w:rPr>
          <w:rFonts w:cs="Times New Roman" w:ascii="Times New Roman" w:hAnsi="Times New Roman"/>
          <w:bCs/>
          <w:color w:val="222222"/>
          <w:sz w:val="16"/>
          <w:szCs w:val="16"/>
          <w:shd w:fill="FFFFFF" w:val="clear"/>
        </w:rPr>
        <w:t xml:space="preserve">платформах и сервисах для онлайн-обучения (на период действия </w:t>
      </w:r>
      <w:r>
        <w:rPr>
          <w:rFonts w:cs="Times New Roman" w:ascii="Times New Roman" w:hAnsi="Times New Roman"/>
          <w:sz w:val="16"/>
          <w:szCs w:val="16"/>
        </w:rPr>
        <w:t>официально объявленных дней карантина, режима повышенной готовности, иных ограничительных мер или других форс-мажорных обстоятельств)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3. Обеспечить консультации тренера в период проведения занятий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4. Представить Заказчику всю необходимую и достоверную информацию о физкультурно-оздоровительной системе гармоничного развития детей средствами художественной гимнастики, правилах безопасности при проведении занятий и подготовки к ним, а также правилах посещения занятий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5. Осуществить проверку медицинского заключения от педиатра из медицинского учреждения, где наблюдается Воспитанник, с целью выявления медицинских противопоказаний для физкультурно-оздоровительных занятий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6. Ознакомить с методиками проведения занятий на весь период обучения и представить необходимую информацию по тренерскому составу, проводящему занятия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1.7. Требовать справку медицинского учреждения, где наблюдается Воспитанник, о надлежащем физическом состоянии Воспитанника, его физических параметрах с заключением педиатра о возможности заниматься художественной гимнастикой перед первым допуском к занятиям в рамках настоящего Договора.</w:t>
      </w:r>
    </w:p>
    <w:p>
      <w:pPr>
        <w:pStyle w:val="Normal"/>
        <w:spacing w:before="0" w:after="0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480" w:after="0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 xml:space="preserve">___________________//Махнева  Л.Н./              </w:t>
        <w:tab/>
        <w:tab/>
        <w:tab/>
        <w:tab/>
        <w:t>____________________/______________________________</w:t>
      </w:r>
    </w:p>
    <w:p>
      <w:pPr>
        <w:pStyle w:val="Normal"/>
        <w:spacing w:before="0" w:after="0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</w:t>
      </w: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(подпись)          (ФИО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honburi;Courier New" w:cs="Times New Roman"/>
          <w:color w:val="000000"/>
          <w:sz w:val="20"/>
        </w:rPr>
      </w:pPr>
      <w:r>
        <w:rPr>
          <w:rFonts w:eastAsia="Thonburi;Courier New" w:cs="Times New Roman" w:ascii="Times New Roman" w:hAnsi="Times New Roman"/>
          <w:color w:val="000000"/>
          <w:sz w:val="20"/>
        </w:rPr>
        <w:drawing>
          <wp:inline distT="0" distB="0" distL="0" distR="0">
            <wp:extent cx="1237615" cy="123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" t="728" r="835" b="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 xml:space="preserve">2.2. </w:t>
      </w:r>
      <w:r>
        <w:rPr>
          <w:rFonts w:cs="Times New Roman" w:ascii="Times New Roman" w:hAnsi="Times New Roman"/>
          <w:b/>
          <w:color w:val="1F1F1F"/>
          <w:sz w:val="18"/>
          <w:szCs w:val="18"/>
          <w:u w:val="single"/>
          <w:shd w:fill="F7F7F7" w:val="clear"/>
        </w:rPr>
        <w:t>Исполнитель</w:t>
      </w: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 xml:space="preserve"> имеет право: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2.1. Отчислить Воспитанника из группы в следующих случаях: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- по личному заявлению Заказчика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- за нарушение Воспитанником правил внутреннего распорядка группы и Учреждения, где проводятся занятия, а также требований безопасности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- по медицинским противопоказаниям в отношении дальнейших возможностей заниматься в группах физического воспитания средствами гимнастики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- в случае несвоевременной оплаты занятий Воспитанника в полном объёме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2.2. Сделать перерасчет стоимости услуг за месяц, в случае пропуска Воспитанником в связи с болезнью более 50% занятий при условии предоставления справки медицинского учреждения, где наблюдается Воспитанник с заключением педиатра, в течение 3-х дней после получения справки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2.3 Перенести оплаченные занятия по своему усмотрению уведомив Заказчика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2.4. Отказать Заказчику в заключение Договора на новый срок по истечении действия настоящего Договора, если Заказчик допускает нарушения, предусмотренные гражданским законодательством и настоящим Договором (нарушение сроков оплаты, нарушение правил внутреннего распорядка и др.) и дающие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ю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право в одностороннем порядке отказаться от исполнения Договора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2.3. Заказчик обязуется: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1. Представить необходимые документы Воспитанника: копия свидетельства о рождении, медицинская справка до начала занятий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2. Обеспечить посещение Воспитанником занятий согласно расписанию группы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3. Обеспечить прохождение Воспитанником текущего медицинского обследования, дополнительных медицинских осмотров перед участием в соревнованиях, в том числе после болезни или травмы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3.4. До начала занятий уведомлять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я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об отсутствии Воспитанника на занятии. В случае болезни Воспитанника, предоставить Исполнителю документ (справку) из медицинского учреждения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3.5. Незамедлительно сообщать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ю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об изменении контактного телефона и места жительства Воспитанника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6. Ознакомиться, соблюдать и не нарушать Правила посещения занятий группы, а также требований безопасности во время проведения занятий и довести их до сведения «Воспитанника»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7. Бережно относиться к имуществу учреждения, предоставляющего помещения для проведения занятий, а также соблюдать правила посещения и правила безопасности при эксплуатации помещения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8. Во избежание травм, не допускать Воспитанников в зал при отсутствии тренера.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9. В полном соответствии выполнять рекомендации тренера.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3.10. Своевременно и в полном объёме производить оплату физкультурно-оздоровительных услуг, указанную в п. 3.1 настоящего Договора.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2.4. Заказчик имеет право: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4.1. Ознакомиться с документами, регламентирующими деятельность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я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(реквизиты, расписание занятий и др.)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2.4.2. Вносить предложения по улучшению работы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я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4.3. Присутствовать на показательных занятиях исполнителя;</w:t>
      </w:r>
    </w:p>
    <w:p>
      <w:pPr>
        <w:pStyle w:val="NormalWeb1"/>
        <w:tabs>
          <w:tab w:val="clear" w:pos="420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4.4. Получать помощь, консультации, инструктаж от тренеров (инструкторов) по вопросам предоставления услуг;</w:t>
      </w:r>
    </w:p>
    <w:p>
      <w:pPr>
        <w:pStyle w:val="Normal"/>
        <w:spacing w:before="120" w:after="120"/>
        <w:ind w:left="454" w:hanging="0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.4.5. В любое время ознакомиться с Программой и планом проведения занятий.</w:t>
      </w:r>
    </w:p>
    <w:p>
      <w:pPr>
        <w:pStyle w:val="Normal"/>
        <w:spacing w:before="0" w:after="0"/>
        <w:rPr>
          <w:rFonts w:ascii="Times New Roman" w:hAnsi="Times New Roman" w:eastAsia="Thonburi;Courier New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3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Стоимость услуг, сроки и порядок их оплаты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3.1. Полная стоимость услуг предоставляемых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ем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по настоящему Договору за период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с 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«_____» __________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0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_г.  по  «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u w:val="single"/>
        </w:rPr>
        <w:t>31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_» 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u w:val="single"/>
        </w:rPr>
        <w:t>августа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___20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_г.,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составляет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__________________   (_____________________________________________________________________)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рублей (НДС не облагается)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3.1.2. Сумма указанная в п.3.1 настоящего Договора является фиксированной и перерасчёту не подлежит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3.1.3. </w:t>
      </w:r>
      <w:r>
        <w:rPr>
          <w:rFonts w:cs="Times New Roman" w:ascii="Times New Roman" w:hAnsi="Times New Roman"/>
          <w:sz w:val="16"/>
          <w:szCs w:val="16"/>
        </w:rPr>
        <w:t xml:space="preserve">Оплата за УСЛУГИ производится авансовым платежом за отчетный период (месяц) на расчетный счет Исполнителя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(указанный в п.8 настоящего Договора) </w:t>
      </w:r>
      <w:r>
        <w:rPr>
          <w:rFonts w:cs="Times New Roman" w:ascii="Times New Roman" w:hAnsi="Times New Roman"/>
          <w:sz w:val="16"/>
          <w:szCs w:val="16"/>
        </w:rPr>
        <w:t>в срок не позднее 5 числа текущего месяца в размере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___________________(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) рублей в месяц.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мер ежемесячного платежа не подлежит изменению в случае, если в календарном месяце занятия попадают на официальные праздничные дни. </w:t>
      </w:r>
    </w:p>
    <w:p>
      <w:pPr>
        <w:pStyle w:val="Normal"/>
        <w:spacing w:before="960" w:after="0"/>
        <w:rPr/>
      </w:pP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 xml:space="preserve">___________________// Махнева  Л.Н./              </w:t>
        <w:tab/>
        <w:tab/>
        <w:tab/>
        <w:t xml:space="preserve">         </w:t>
        <w:tab/>
        <w:t xml:space="preserve">____________________/_________________________ </w:t>
      </w:r>
    </w:p>
    <w:p>
      <w:pPr>
        <w:pStyle w:val="Normal"/>
        <w:spacing w:before="0" w:after="0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>(подпись)             (ФИО)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20"/>
        </w:rPr>
      </w:pPr>
      <w:r>
        <w:rPr>
          <w:rFonts w:eastAsia="Thonburi;Courier New" w:cs="Times New Roman" w:ascii="Times New Roman" w:hAnsi="Times New Roman"/>
          <w:color w:val="000000"/>
          <w:sz w:val="20"/>
        </w:rPr>
        <w:drawing>
          <wp:inline distT="0" distB="0" distL="0" distR="0">
            <wp:extent cx="1237615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5" t="728" r="835" b="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20"/>
        </w:rPr>
      </w:pPr>
      <w:r>
        <w:rPr>
          <w:rFonts w:eastAsia="Thonburi;Courier New" w:cs="Times New Roman" w:ascii="Times New Roman" w:hAnsi="Times New Roman"/>
          <w:color w:val="000000"/>
          <w:sz w:val="20"/>
        </w:rPr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3.1.4. В течение 5 дней с момента подписания данного Договора Заказчик уплачивает исполнителю авансовый платёж в размере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u w:val="single"/>
        </w:rPr>
        <w:t>2000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рублей в качестве частичной оплаты услуг последнего месяца указанного в Договоре, либо в качестве частичной оплаты услуг последнего месяца при досрочном прекращении Договора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3.1.5. В случае, если Заказчиком уже был внесён авансовый платёж по ранее заключённому (-ым) Договору (-ам), и перерасчёт по предыдущему (-им) Договору (-ам) не осуществлялся, Заказчик не оплачивает авансовый платёж, предусмотренный п.3.1.4. настоящего Договора.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3.1.6. В случае невозможности оказания услуг по физкультурно-оздоровительному воспитанию детей средствами художественной гимнастики возникшей по вине Заказчика и (или) Воспитанника, услуги подлежат оплате в полном объеме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3.1.7. Услуга считается оказанной в полном объёме, если Заказчик по факту оказания услуги, указанных в разделе 1 настоящего Договора, не предъявил претензий в письменном виде к Исполнителю в течение 3 рабочих дней, следующих за отчетным периодом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3.2. Заказчик соглашается с тем, что при несвоевременной оплате, </w:t>
      </w:r>
      <w:r>
        <w:rPr>
          <w:rFonts w:cs="Times New Roman" w:ascii="Times New Roman" w:hAnsi="Times New Roman"/>
          <w:color w:val="1F1F1F"/>
          <w:sz w:val="16"/>
          <w:szCs w:val="16"/>
          <w:shd w:fill="F7F7F7" w:val="clear"/>
        </w:rPr>
        <w:t>Исполнитель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 имеет право не допустить ребенка до тренировок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3.3. В случае пропуска занятия(ий) Воспитанником денежные средства Заказчику не возвращаются.</w:t>
      </w:r>
    </w:p>
    <w:p>
      <w:pPr>
        <w:pStyle w:val="Normal"/>
        <w:ind w:left="45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3.4. Перерасчет стоимости услуг за месяц осуществляется в соответствии с п. 2.2.2. и п. 2.3.4. на 50% в сторону уменьшения. В других случаях внесенная стоимость услуг не компенсируется и перерасчету не подлежит.</w:t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4.ПРИОСТАНОВЛЕНИЕ И ДОСРОЧНОЕ ПРЕКРАЩЕНИЕ ДОГОВОРА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0" w:before="0" w:after="0"/>
        <w:ind w:left="397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4.1. Договор подлежит досрочному прекращению в одностороннем порядке по основаниям, указанным в п. 2.2.1. настоящего Договора.</w:t>
      </w:r>
    </w:p>
    <w:p>
      <w:pPr>
        <w:pStyle w:val="Normal"/>
        <w:spacing w:lineRule="atLeast" w:line="40" w:before="0" w:after="0"/>
        <w:ind w:left="397" w:hanging="0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4.2. Договор подлежит досрочному прекращению в случае неоплаты Заказчиком за услуги в сроки и размере, указанным в п. 3.1. настоящего Договора, а по иным основаниям - в порядке и на условиях, определяемых соглашением сторон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0" w:before="0" w:after="0"/>
        <w:ind w:left="397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4.3. При невыполнении Заказчиком условий оплаты, предусмотренных п.3.1. и п.3.2. настоящего Договора, оказание услуг может быть приостановлено Исполнителем до момента фактической оплаты в полном объеме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0" w:before="0" w:after="100"/>
        <w:ind w:left="397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4.4. Договор может быть расторгнут любой из Сторон досрочно с письменным уведомлением другой Стороны не позднее, чем за месяц.  </w:t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5.СРОК ДЕЙСТВИЯ ДОГОВОРА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4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5.1. Настоящий Договор заключен сроком с 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«_____» ________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20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г.  по «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u w:val="single"/>
        </w:rPr>
        <w:t>31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_» 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u w:val="single"/>
        </w:rPr>
        <w:t>августа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__20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  <w:highlight w:val="yellow"/>
        </w:rPr>
        <w:t>____</w:t>
      </w: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г. года включительно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5.2. По истечении срока действия Договора Исполнитель не предоставляет услуги по настоящему Договору, а Заказчик вправе пользоваться услугами исполнителя только на основании вновь заключаемого Договора об оказании физкультурно-оздоровительных услуг и оплаты их стоимости.</w:t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6.ОТВЕТСТВЕННОСТЬ СТОРОН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6.1. При подписании Договора Заказчик предъявляет исполнителю медицинскую справку на Воспитанника о допуске к физкультурно-оздоровительным и спортивным занятиям.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1.1. Заказчик соглашается с обучением своего Воспитанника по Программе исполнителя и, посредством наблюдения за здоровьем и развитием Воспитанника в процессе занятий, принимает на себя обязательства по его своевременному медицинскому освидетельствованию, соблюдению Воспитанником правил безопасности, также следит за посещением занятий в соответствии с расписанием и не допускает пропусков занятий без уважительных причин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1.2. Исполнитель не несет ответственности за вред, причиненный жизни и здоровью Воспитанника в результате предоставления Заказчиком недостоверных сведений о состоянии здоровья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2. Исполнитель не несет ответственности за вред, связанный с ухудшением здоровья Воспитанника, если оно ухудшилось в результате острого заболевания, обострения травмы или хронического заболевания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3. Исполнитель не несет ответственности за достижение или не достижение Воспитанника спортивных результатов, которых он желал достигнуть в результате посещения занятий.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4. Исполнитель не несет ответственности за личные вещи, ценности и т.д., оставленными Воспитанниками и (или)  Родителями в местах тренировок, залах, раздевалках и т.д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6.4. Все споры и разногласия, которые могут возникнуть из настоящего Договора или в связи с ним, разрешаются сторонами путем переговоров. 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4.1. В случае если стороны не могут достигнуть соглашения по спорным вопросам, связанным с выполнением обязательств по Договору, то споры и разногласия подлежат разрешению в Арбитражном суде г. Москвы в соответствии с действующим законодательством РФ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5. В случае нанесения ущерба исполнителю, Исполнитель вправе приостановить исполнение своих обязательств перед Заказчиком по настоящему Договору и зачесть стоимость не оказанных физкультурно-оздоровительных услуг в счёт погашения доказанного причиненного ущерба. Если размер ущерба превышает стоимость не оказанных физкультурно-оздоровительных услуг, Заказчик обязан возместить оставшуюся сумму ущерба, согласно предоставленным исполнителем расчетов в течение 10 (Десяти) календарных дней с момента их предоставления.</w:t>
      </w:r>
    </w:p>
    <w:p>
      <w:pPr>
        <w:pStyle w:val="NormalWeb1"/>
        <w:spacing w:before="0" w:after="10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6.6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7. ОСОБЫЕ УСЛОВИЯ ДОГОВОРА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7.1. Настоящий Договор полностью исчерпывает договоренность между Сторонами по вопросу оказания услуг и отменяет все другие соглашения и заявления, сделанные в устной или письменной форме до момента подписания настоящего Договора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7.2. Все изменения и дополнения к настоящему Договору оформляются письменными соглашениями Сторон, являющимися неотъемлемыми частями Договора.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54" w:hanging="0"/>
        <w:jc w:val="both"/>
        <w:rPr>
          <w:rFonts w:ascii="Times New Roman" w:hAnsi="Times New Roman" w:eastAsia="Thonburi;Courier New" w:cs="Times New Roman"/>
          <w:color w:val="000000"/>
          <w:sz w:val="16"/>
          <w:szCs w:val="16"/>
        </w:rPr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 xml:space="preserve">7.3. В случае досрочного расторжения Договора по инициативе Заказчика (отказ от посещения занятий), </w:t>
      </w:r>
      <w:r>
        <w:rPr>
          <w:rFonts w:cs="Times New Roman" w:ascii="Times New Roman" w:hAnsi="Times New Roman"/>
          <w:sz w:val="16"/>
          <w:szCs w:val="16"/>
        </w:rPr>
        <w:t>Возврат денежных средств не производится.</w:t>
      </w:r>
    </w:p>
    <w:p>
      <w:pPr>
        <w:pStyle w:val="Normal"/>
        <w:spacing w:before="0" w:after="0"/>
        <w:ind w:left="454" w:hanging="0"/>
        <w:rPr/>
      </w:pPr>
      <w:r>
        <w:rPr>
          <w:rFonts w:eastAsia="Thonburi;Courier New" w:cs="Times New Roman" w:ascii="Times New Roman" w:hAnsi="Times New Roman"/>
          <w:color w:val="000000"/>
          <w:sz w:val="16"/>
          <w:szCs w:val="16"/>
        </w:rPr>
        <w:t>7.4. Настоящий Договор составлен в двух экземплярах, имеющих равную юридическую силу, по одному для каждой из Сторон. Заказчик отвечает за достоверность указанных в Договоре данных, и в случаях их изменения должен незамедлительно информировать исполнителя.</w:t>
      </w:r>
    </w:p>
    <w:p>
      <w:pPr>
        <w:pStyle w:val="Normal"/>
        <w:spacing w:before="960" w:after="0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 xml:space="preserve">___________________// Махнева  Л.Н./              </w:t>
        <w:tab/>
        <w:tab/>
        <w:tab/>
        <w:tab/>
        <w:t>____________________/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Thonburi;Courier New" w:cs="Times New Roman" w:ascii="Times New Roman" w:hAnsi="Times New Roman"/>
          <w:color w:val="000000"/>
          <w:sz w:val="18"/>
          <w:szCs w:val="18"/>
        </w:rPr>
        <w:t>(подпись)          (ФИО)</w:t>
      </w:r>
    </w:p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 New Roman" w:hAnsi="Times New Roman" w:eastAsia="Thonburi;Courier New" w:cs="Times New Roman"/>
          <w:color w:val="000000"/>
          <w:sz w:val="18"/>
          <w:szCs w:val="18"/>
        </w:rPr>
      </w:pPr>
      <w:r>
        <w:rPr>
          <w:rFonts w:eastAsia="Thonburi;Courier New" w:cs="Times New Roman" w:ascii="Times New Roman" w:hAnsi="Times New Roman"/>
          <w:color w:val="000000"/>
          <w:sz w:val="20"/>
        </w:rPr>
        <w:drawing>
          <wp:inline distT="0" distB="0" distL="0" distR="0">
            <wp:extent cx="1237615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5" t="728" r="835" b="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tabs>
          <w:tab w:val="clear" w:pos="4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  <w:t>8. АДРЕСА, БАНКОВСКИЕ РЕКВИЗИТЫ, ПОДПИСИ СТОРОН</w:t>
      </w:r>
    </w:p>
    <w:p>
      <w:pPr>
        <w:pStyle w:val="NormalWeb1"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honburi;Courier New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honburi;Courier New" w:cs="Times New Roman" w:ascii="Times New Roman" w:hAnsi="Times New Roman"/>
          <w:b/>
          <w:color w:val="000000"/>
          <w:sz w:val="18"/>
          <w:szCs w:val="18"/>
          <w:u w:val="single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397"/>
      </w:tblGrid>
      <w:tr>
        <w:trPr>
          <w:trHeight w:val="5252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ивидуальный предприниматель</w:t>
              <w:br/>
              <w:t>Махнева Людмила Николаев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ГРН ИП 317502900013000 от 14.03.2017</w:t>
              <w:br/>
              <w:t>ИНН 504796115334</w:t>
              <w:br/>
              <w:t>141402, Россия, Московская область, г.Хим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/сч: 40802810238000054657</w:t>
              <w:br/>
              <w:t>Филиал № 9038/01770 ПАО Сбербанк</w:t>
              <w:br/>
              <w:t>к/сч 30101810400000000225</w:t>
              <w:br/>
              <w:t>БИК 044525225</w:t>
            </w:r>
          </w:p>
          <w:p>
            <w:pPr>
              <w:pStyle w:val="NormalWeb1"/>
              <w:tabs>
                <w:tab w:val="clear" w:pos="4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22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22"/>
              </w:rPr>
              <w:t>Тел. 8-962-971-60-25</w:t>
            </w:r>
          </w:p>
          <w:p>
            <w:pPr>
              <w:pStyle w:val="NormalWeb1"/>
              <w:tabs>
                <w:tab w:val="clear" w:pos="4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1"/>
              <w:tabs>
                <w:tab w:val="clear" w:pos="4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00" w:after="100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</w:rPr>
              <w:t>____________________/Махнева Людмила Николаевна</w:t>
            </w: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1"/>
              <w:tabs>
                <w:tab w:val="clear" w:pos="4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1"/>
              <w:spacing w:lineRule="auto" w:line="276" w:before="100" w:after="100"/>
              <w:rPr>
                <w:rFonts w:ascii="Times New Roman" w:hAnsi="Times New Roman" w:eastAsia="Thonburi;Courier Ne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honburi;Courier New" w:cs="Times New Roman" w:ascii="Times New Roman" w:hAnsi="Times New Roman"/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NormalWeb1"/>
              <w:spacing w:lineRule="auto" w:line="276"/>
              <w:rPr/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</w:rPr>
              <w:t xml:space="preserve">Ф.И.О. </w:t>
            </w: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___________________________</w:t>
            </w:r>
          </w:p>
          <w:p>
            <w:pPr>
              <w:pStyle w:val="NormalWeb1"/>
              <w:spacing w:lineRule="auto" w:line="276"/>
              <w:rPr/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_____________________________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аспорт: серия ________ № _____________ кем и когда выдан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_____________________________</w:t>
              <w:softHyphen/>
              <w:t>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Адрес регистрации: ____________________________________</w:t>
            </w:r>
          </w:p>
          <w:p>
            <w:pPr>
              <w:pStyle w:val="NormalWeb1"/>
              <w:spacing w:lineRule="auto" w:line="276"/>
              <w:rPr/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_____________________________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Адрес фактического проживания: ____________________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_____________________________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елефон: _____________________________________________</w:t>
            </w:r>
          </w:p>
          <w:p>
            <w:pPr>
              <w:pStyle w:val="NormalWeb1"/>
              <w:spacing w:lineRule="auto" w:line="276"/>
              <w:rPr>
                <w:rFonts w:ascii="Times New Roman" w:hAnsi="Times New Roman" w:eastAsia="Thonburi;Courier New" w:cs="Times New Roman"/>
                <w:color w:val="000000"/>
                <w:sz w:val="18"/>
                <w:szCs w:val="18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____________________/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honburi;Courier New" w:cs="Times New Roman" w:ascii="Times New Roman" w:hAnsi="Times New Roman"/>
                <w:color w:val="000000"/>
                <w:sz w:val="18"/>
                <w:szCs w:val="18"/>
              </w:rPr>
              <w:t>подпись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 Правилами посещения занятий ознакомлен (а): </w:t>
            </w:r>
          </w:p>
          <w:p>
            <w:pPr>
              <w:pStyle w:val="NormalWeb1"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«____» _______________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года</w:t>
            </w:r>
          </w:p>
          <w:p>
            <w:pPr>
              <w:pStyle w:val="NormalWeb1"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Web1"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_____________ ______/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дпись                 Ф.И.О.</w:t>
            </w:r>
          </w:p>
          <w:p>
            <w:pPr>
              <w:pStyle w:val="NormalWeb1"/>
              <w:tabs>
                <w:tab w:val="clear" w:pos="4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00" w:after="100"/>
              <w:rPr>
                <w:rFonts w:ascii="Times New Roman" w:hAnsi="Times New Roman" w:eastAsia="Thonburi;Courier New" w:cs="Times New Roman"/>
                <w:color w:val="000000"/>
                <w:sz w:val="22"/>
              </w:rPr>
            </w:pPr>
            <w:r>
              <w:rPr>
                <w:rFonts w:eastAsia="Thonburi;Courier New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Web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Gothic" w:cs="Times New Roman"/>
      <w:color w:val="000000"/>
      <w:sz w:val="22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p">
    <w:name w:val="in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Calibri" w:hAnsi="Calibri" w:eastAsia="ヒラギノ角ゴ Pro W3;MS Gothic" w:cs="Times New Roman"/>
      <w:color w:val="000000"/>
      <w:sz w:val="24"/>
      <w:szCs w:val="22"/>
      <w:lang w:val="ru-RU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;MS Gothic" w:cs="Times New Roman"/>
      <w:color w:val="000000"/>
      <w:sz w:val="21"/>
      <w:szCs w:val="22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  <w:spacing w:lineRule="auto" w:line="276" w:before="0" w:after="200"/>
    </w:pPr>
    <w:rPr>
      <w:rFonts w:ascii="Calibri" w:hAnsi="Calibri" w:eastAsia="ヒラギノ角ゴ Pro W3;MS Gothic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2:00Z</dcterms:created>
  <dc:creator>User</dc:creator>
  <dc:description/>
  <cp:keywords/>
  <dc:language>en-US</dc:language>
  <cp:lastModifiedBy>Люба</cp:lastModifiedBy>
  <cp:lastPrinted>2019-09-02T12:32:00Z</cp:lastPrinted>
  <dcterms:modified xsi:type="dcterms:W3CDTF">2022-04-0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